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9.2021   № 10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 на основании  Постановления  Администрации  Ростовкинского сельского поселения от 28.01.2019г №07 «О присвоении идентификационных номеров  автомобильным  дорогам  Ростовкинского сельского поселения Омского муниципального района Омской 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205 от 30.12.2015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 Ростовкинского сельского поселения  Омского муниципального района Омской области» (далее – Постановл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мер 32 Перечня автомобильных дорог общего пользования местного значения  с присвоенными идентификационными номерами дорог в границах Ростовкинского сельского поселения в Приложении к постановлению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редстве 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57" w:header="0" w:top="851" w:footer="0" w:bottom="4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В.Д. Вист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9.2021  № 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0.12.2015  № 20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ПЕРЕЧЕНЬ</w:t>
      </w:r>
      <w:r>
        <w:rPr>
          <w:szCs w:val="20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сельского поселения</w:t>
      </w:r>
      <w:r>
        <w:rPr>
          <w:sz w:val="16"/>
          <w:szCs w:val="16"/>
        </w:rPr>
        <w:b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9"/>
        <w:gridCol w:w="850"/>
        <w:gridCol w:w="3365"/>
        <w:gridCol w:w="2022"/>
        <w:gridCol w:w="4726"/>
        <w:gridCol w:w="15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номер 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 доро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дор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 244 844 ОП МП Д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а   остановки  общественного  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м             (1698 кв.м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фаль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57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2:00Z</dcterms:created>
  <dc:creator>USER</dc:creator>
  <dc:description/>
  <cp:keywords/>
  <dc:language>en-US</dc:language>
  <cp:lastModifiedBy>комп-1</cp:lastModifiedBy>
  <cp:lastPrinted>2021-09-28T11:34:00Z</cp:lastPrinted>
  <dcterms:modified xsi:type="dcterms:W3CDTF">2021-09-28T05:51:00Z</dcterms:modified>
  <cp:revision>4</cp:revision>
  <dc:subject/>
  <dc:title>ОМСКИЙ  МУНИЦИПАЛЬНЫЙ  РАЙОН ОМСКОЙ  ОБЛАСТИ</dc:title>
</cp:coreProperties>
</file>